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2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4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sysops on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Take Command for Windows and Windows NT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xplicitly permit uploads of the shareware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BS systems.  (Obviously uploads of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).  If you have any question as to wheth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uploaded to your BBS is shareware, simply un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and run it.  The signon message will tell you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, and the seri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ssociated with a shareware library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a fee, you must meet our requirements BEFORE placing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library.  See the file VENDOR.DOC for detai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does not affect your permission to place Take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 long as you are not charging a fee for its distribution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sual user 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3230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Line    (800) 368-8777 (orders only please, 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